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古</w:t>
      </w:r>
      <w:r>
        <w:rPr>
          <w:sz w:val="36"/>
          <w:szCs w:val="36"/>
        </w:rPr>
        <w:t>籍研究所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拟</w:t>
      </w:r>
      <w:r>
        <w:rPr>
          <w:sz w:val="36"/>
          <w:szCs w:val="36"/>
        </w:rPr>
        <w:t>录取硕士研究</w:t>
      </w:r>
      <w:r>
        <w:rPr>
          <w:sz w:val="36"/>
          <w:szCs w:val="36"/>
        </w:rPr>
        <w:t>生</w:t>
      </w:r>
      <w:r>
        <w:rPr>
          <w:sz w:val="36"/>
          <w:szCs w:val="36"/>
        </w:rPr>
        <w:t>名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1"/>
        <w:gridCol w:w="709"/>
        <w:gridCol w:w="1275"/>
        <w:gridCol w:w="1985"/>
        <w:gridCol w:w="1123"/>
      </w:tblGrid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/>
              <w:t>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录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/>
              <w:t>录取方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  <w:r>
              <w:rPr/>
              <w:t>类别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1210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/>
              <w:t>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  <w:r>
              <w:rPr/>
              <w:t>文献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1018309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天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/>
              <w:t>汉魏晋南北朝</w:t>
            </w:r>
            <w:r>
              <w:rPr/>
              <w:t>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1211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/>
              <w:t>艳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/>
              <w:t>汉魏晋南北朝</w:t>
            </w:r>
            <w:r>
              <w:rPr/>
              <w:t>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12084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/>
              <w:t>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  <w:r>
              <w:rPr/>
              <w:t>秦</w:t>
            </w:r>
            <w:r>
              <w:rPr/>
              <w:t>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28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/>
              <w:t>培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094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13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昭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02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086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建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09</w:t>
            </w:r>
            <w:r>
              <w:rPr/>
              <w:t>6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</w:t>
            </w:r>
            <w:r>
              <w:rPr/>
              <w:t>094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世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077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  <w:r>
              <w:rPr/>
              <w:t>文献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093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0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/>
              <w:t>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29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/>
              <w:t>朝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13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</w:t>
            </w:r>
            <w:r>
              <w:rPr/>
              <w:t>122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梅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30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/>
              <w:t>文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085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晓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  <w:r>
              <w:rPr/>
              <w:t>文献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</w:t>
            </w:r>
            <w:r>
              <w:rPr/>
              <w:t>52192093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权</w:t>
            </w:r>
            <w:r>
              <w:rPr/>
              <w:t>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文字</w:t>
            </w:r>
            <w:r>
              <w:rPr/>
              <w:t>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15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/>
              <w:t>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/>
              <w:t>汉魏晋南北朝</w:t>
            </w:r>
            <w:r>
              <w:rPr/>
              <w:t>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28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/>
              <w:t>伯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  <w:r>
              <w:rPr/>
              <w:t>文献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085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/>
              <w:t>艺</w:t>
            </w:r>
            <w:r>
              <w:rPr/>
              <w:t>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  <w:r>
              <w:rPr/>
              <w:t>秦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26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婉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</w:t>
            </w:r>
            <w:r>
              <w:rPr/>
              <w:t>文字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081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明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  <w:r>
              <w:rPr/>
              <w:t>秦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120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/>
              <w:t>悦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/>
              <w:t>汉魏晋南北朝</w:t>
            </w:r>
            <w:r>
              <w:rPr/>
              <w:t>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92088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/>
              <w:t>鸣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  <w:r>
              <w:rPr/>
              <w:t>文献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5211209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曼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国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  <w:r>
              <w:rPr/>
              <w:t>秦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/>
              <w:t>定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c14277620877140">
    <w:name w:val="fc1427762087714-0"/>
    <w:basedOn w:val="Style14"/>
    <w:qFormat/>
    <w:rPr/>
  </w:style>
  <w:style w:type="character" w:styleId="Fc14277620877141">
    <w:name w:val="fc1427762087714-1"/>
    <w:basedOn w:val="Style14"/>
    <w:qFormat/>
    <w:rPr/>
  </w:style>
  <w:style w:type="character" w:styleId="Fc14277620877142">
    <w:name w:val="fc1427762087714-2"/>
    <w:basedOn w:val="Style14"/>
    <w:qFormat/>
    <w:rPr/>
  </w:style>
  <w:style w:type="character" w:styleId="Fc14277620877143">
    <w:name w:val="fc1427762087714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微软用户</dc:creator>
  <dc:description/>
  <cp:keywords/>
  <dc:language>en-US</dc:language>
  <cp:lastModifiedBy>微软用户</cp:lastModifiedBy>
  <dcterms:modified xsi:type="dcterms:W3CDTF">2015-03-31T02:08:00Z</dcterms:modified>
  <cp:revision>3</cp:revision>
  <dc:subject/>
  <dc:title/>
</cp:coreProperties>
</file>